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3"/>
      </w:tblGrid>
      <w:tr>
        <w:trPr>
          <w:trHeight w:val="2551" w:hRule="atLeast"/>
        </w:trPr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38.3pt;width:297.7pt;height:38.2pt;mso-wrap-style:none;v-text-anchor:middle;mso-position-vertical:top" type="_x0000_t136">
                  <v:path textpathok="t"/>
                  <v:textpath on="t" fitshape="t" string="Школьный вестник" style="font-family:&quot;Times New Roman&quot;;font-size:12pt"/>
                  <v:fill o:detectmouseclick="t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right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i/>
                <w:iCs/>
                <w:color w:val="0000FF"/>
                <w:sz w:val="40"/>
                <w:szCs w:val="40"/>
              </w:rPr>
              <w:t>Объединяясь</w:t>
            </w:r>
            <w:r>
              <w:rPr>
                <w:rFonts w:cs="Script MT Bold" w:ascii="Script MT Bold" w:hAnsi="Script MT Bold"/>
                <w:b/>
                <w:bCs/>
                <w:i/>
                <w:iCs/>
                <w:color w:val="0000FF"/>
                <w:sz w:val="40"/>
                <w:szCs w:val="40"/>
              </w:rPr>
              <w:t xml:space="preserve"> – </w:t>
            </w:r>
            <w:r>
              <w:rPr>
                <w:b/>
                <w:bCs/>
                <w:i/>
                <w:iCs/>
                <w:color w:val="0000FF"/>
                <w:sz w:val="40"/>
                <w:szCs w:val="40"/>
              </w:rPr>
              <w:t>творим</w:t>
            </w:r>
            <w:r>
              <w:rPr>
                <w:rFonts w:cs="Script MT Bold" w:ascii="Script MT Bold" w:hAnsi="Script MT Bold"/>
                <w:b/>
                <w:bCs/>
                <w:i/>
                <w:iCs/>
                <w:color w:val="0000FF"/>
                <w:sz w:val="40"/>
                <w:szCs w:val="40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40"/>
                <w:szCs w:val="40"/>
              </w:rPr>
              <w:t>и</w:t>
            </w:r>
            <w:r>
              <w:rPr>
                <w:rFonts w:cs="Script MT Bold" w:ascii="Script MT Bold" w:hAnsi="Script MT Bold"/>
                <w:b/>
                <w:bCs/>
                <w:i/>
                <w:iCs/>
                <w:color w:val="0000FF"/>
                <w:sz w:val="40"/>
                <w:szCs w:val="40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40"/>
                <w:szCs w:val="40"/>
              </w:rPr>
              <w:t xml:space="preserve">побеждаем </w:t>
            </w:r>
            <w:r>
              <w:rPr>
                <w:b/>
                <w:bCs/>
                <w:sz w:val="40"/>
                <w:szCs w:val="40"/>
              </w:rPr>
              <w:t xml:space="preserve">                </w:t>
            </w:r>
            <w:r>
              <w:rPr>
                <w:b/>
                <w:bCs/>
              </w:rPr>
              <w:t>орган печати школы № 135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1028700</wp:posOffset>
                  </wp:positionH>
                  <wp:positionV relativeFrom="paragraph">
                    <wp:posOffset>-955040</wp:posOffset>
                  </wp:positionV>
                  <wp:extent cx="1095375" cy="1095375"/>
                  <wp:effectExtent l="0" t="0" r="0" b="0"/>
                  <wp:wrapTight wrapText="bothSides">
                    <wp:wrapPolygon edited="0">
                      <wp:start x="-187" y="0"/>
                      <wp:lineTo x="-187" y="21405"/>
                      <wp:lineTo x="21600" y="21405"/>
                      <wp:lineTo x="21600" y="0"/>
                      <wp:lineTo x="-187" y="0"/>
                    </wp:wrapPolygon>
                  </wp:wrapTight>
                  <wp:docPr id="2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29845</wp:posOffset>
                      </wp:positionV>
                      <wp:extent cx="1607820" cy="3511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7820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lang w:val="tt-RU"/>
                                    </w:rPr>
                                    <w:t>Март 201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6pt;height:27.65pt;mso-wrap-distance-left:9.05pt;mso-wrap-distance-right:9.05pt;mso-wrap-distance-top:0pt;mso-wrap-distance-bottom:0pt;margin-top:2.35pt;mso-position-vertical-relative:text;margin-left:14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u w:val="single"/>
                                <w:lang w:val="tt-RU"/>
                              </w:rPr>
                              <w:t>Март 20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47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3"/>
        <w:gridCol w:w="4846"/>
        <w:gridCol w:w="141"/>
        <w:gridCol w:w="568"/>
        <w:gridCol w:w="6"/>
      </w:tblGrid>
      <w:tr>
        <w:trPr>
          <w:trHeight w:val="1317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259455" cy="57213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9440" cy="572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Всемирный день гражданской обороны!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45.1pt;width:256.6pt;height:4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семирный день гражданской обороны!</w:t>
                            </w:r>
                          </w:p>
                        </w:txbxContent>
                      </v:textbox>
                      <v:path textpathok="t"/>
                      <v:textpath on="t" fitshape="t" string="Всемирный день гражданской обороны!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drawing>
                <wp:inline distT="0" distB="0" distL="0" distR="0">
                  <wp:extent cx="3227705" cy="172212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28077" r="-425" b="280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7705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Ежегодно 1 марта отмечается Всемирный день гражданской обороны (World Civil Defence Day). В 1931 году по инициативе нескольких государств французский генерал медицинской службы Жорж Сен-Поль основал в Париже «Ассоциацию Женевских зон» — «зон безопасности», для создания посредством двухсторонних и многосторонних соглашений локальных зон безопасности во всех странах.</w:t>
            </w:r>
          </w:p>
          <w:p>
            <w:pPr>
              <w:pStyle w:val="Style15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последствии Ассоциация была преобразована в Международную организацию гражданской обороны (International Civil Defence Organisation, ICDO; русск. — МОГО). В 1972 году МОГО получила статус межправительственной организации. В настоящий момент государствами-членами МОГО являются 53 страны, 16 государств имеют статус наблюдателей, кроме того 15 организаций являются ассоциированными членами МОГО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   Всемирный день гражданской обороны, установленный в 1990 году, отмечается в странах — членах МОГО — с целью пропаганды знаний о гражданской обороне и поднятия престижа национальных служб спасения. День 1 марта выбран не случайно. Именно в этот день вступил в силу Устав МОГО, который одобрили 18 государств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   МЧС России вошло в Международную организацию гражданской обороны в 1993 году, имеет в постоянном секретариате МОГО представителей и участвует во всех основных мероприятиях, проводимых этой организацией. </w:t>
            </w:r>
          </w:p>
          <w:p>
            <w:pPr>
              <w:pStyle w:val="Style15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5"/>
              <w:jc w:val="both"/>
              <w:rPr/>
            </w:pPr>
            <w:r>
              <w:rPr/>
              <w:t>В России этот праздник отмечают с 1988 г., но официально – только с 1992 г.</w:t>
            </w:r>
          </w:p>
          <w:p>
            <w:pPr>
              <w:pStyle w:val="Style15"/>
              <w:jc w:val="both"/>
              <w:rPr/>
            </w:pPr>
            <w:r>
              <w:rPr/>
              <w:t>Всемирный день Земли служит напоминанием о том, что объединяет представителей тысяч  профессий, национальностей и религиозных конфессий: несмотря на социальные и культурные различия, все мы – дети Земли.</w:t>
            </w:r>
          </w:p>
          <w:p>
            <w:pPr>
              <w:pStyle w:val="Style15"/>
              <w:jc w:val="both"/>
              <w:rPr/>
            </w:pPr>
            <w:r>
              <w:rPr/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42pt;width:256.15pt;height:41.9pt;mso-wrap-style:none;v-text-anchor:middle;mso-position-vertical:top" type="_x0000_t172">
                  <v:path textpathok="t"/>
                  <v:textpath on="t" fitshape="t" string=" Всемирный день водных ресурсов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255010" cy="229362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28818" r="-8" b="290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5010" cy="229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hd w:fill="FFFFFF" w:val="clear"/>
              </w:rPr>
              <w:t xml:space="preserve">    </w:t>
            </w:r>
            <w:r>
              <w:rPr>
                <w:bCs/>
                <w:shd w:fill="FFFFFF" w:val="clear"/>
              </w:rPr>
              <w:t>Праздник Всемирный день воды отмечается каждый год 22 марта</w:t>
            </w:r>
            <w:r>
              <w:rPr>
                <w:shd w:fill="FFFFFF" w:val="clear"/>
              </w:rPr>
              <w:t>. Он был создан в 1993 году Генеральной Ассамблеей ООН.</w:t>
            </w:r>
          </w:p>
          <w:p>
            <w:pPr>
              <w:pStyle w:val="Normal"/>
              <w:ind w:firstLine="708"/>
              <w:jc w:val="both"/>
              <w:rPr>
                <w:shd w:fill="FFFFFF" w:val="clear"/>
              </w:rPr>
            </w:pP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Главной задачей этого праздника, по мнению его создателей, должно стать напоминание всем жителям Земли об огромной важности воды для поддержания жизни на нашей планете. Как известно, человек и животные не могут существовать без воды. Если бы на Земле не было водных ресурсов, то на ней и не зародилась бы жизнь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Праздник "Всемирный день воды"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проводится для того, чтобы привлечь к этим проблемам общественное внимание. Он позволяет вовлекать в их решение все большее количество государств. Осуществляется распространение информации о важности проблем, связанных с охраной водных ресурсов и пресной воды. Оказывается и реальная помощь, принимаются серьезные меры по снабжению питьевой водой жителей тех стран, где существует ее дефицит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Cs/>
                <w:shd w:fill="FFFFFF" w:val="clear"/>
              </w:rPr>
              <w:t>На территории нашей страны праздник "</w:t>
            </w:r>
            <w:hyperlink r:id="rId5">
              <w:r>
                <w:rPr>
                  <w:rStyle w:val="InternetLink"/>
                  <w:shd w:fill="FFFFFF" w:val="clear"/>
                </w:rPr>
                <w:t>Всемирный день воды</w:t>
              </w:r>
            </w:hyperlink>
            <w:r>
              <w:rPr>
                <w:bCs/>
                <w:shd w:fill="FFFFFF" w:val="clear"/>
              </w:rPr>
              <w:t>" отмечается с 1995 года</w:t>
            </w:r>
            <w:r>
              <w:rPr>
                <w:shd w:fill="FFFFFF" w:val="clear"/>
              </w:rPr>
              <w:t xml:space="preserve">. Его девизом является: «Вода - это жизнь». Он призван подчеркнуть величайшее значение воды в нашей жизни. Не стоит забывать о том, что и тело человека на две трети состоит из воды. Воду принято считать одним из самых ценных природных ресурсов. Постоянный рост населения и развитие промышленного производства увеличивают значение воды и обостряют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  <w:shd w:fill="FFFFFF" w:val="clear"/>
              </w:rPr>
              <w:t>День гражданской обороны МЧС России отмечается 4 октября.</w:t>
            </w:r>
            <w:r>
              <w:rPr>
                <w:rStyle w:val="Appleconvertedspace"/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 </w:t>
            </w:r>
          </w:p>
          <w:p>
            <w:pPr>
              <w:pStyle w:val="Normal"/>
              <w:jc w:val="both"/>
              <w:rPr>
                <w:color w:val="252525"/>
                <w:shd w:fill="FFFFFF" w:val="clear"/>
              </w:rPr>
            </w:pPr>
            <w:r>
              <w:rPr>
                <w:color w:val="252525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252525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3055620" cy="88455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5680" cy="884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семирный день Земли!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69.7pt;width:240.55pt;height:69.6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семирный день Земли!</w:t>
                            </w:r>
                          </w:p>
                        </w:txbxContent>
                      </v:textbox>
                      <v:path textpathok="t"/>
                      <v:textpath on="t" fitshape="t" string="Всемирный день Земли!" style="font-family:&quot;Impact&quot;;font-size:20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Style15"/>
              <w:jc w:val="both"/>
              <w:rPr/>
            </w:pPr>
            <w:r>
              <w:rPr/>
              <w:drawing>
                <wp:inline distT="0" distB="0" distL="0" distR="0">
                  <wp:extent cx="3163570" cy="188214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32262" r="1559" b="326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3570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    </w:t>
            </w:r>
            <w:r>
              <w:rPr/>
              <w:t>Идея празднования Дня Земли принадлежит сенатору Г.Нельсону. Собрав студентов и назначив главой их маленького сообщества Д. Хайеса, Нельсон сделал справку на сарафанное радио. Новость о планируемом  мероприятии быстро облетела студенческую среду, молодые ребята посвятили в свои планы родителей, друзей и всех, кого знали. Случилось невероятное: впервые без финансовых вложений удалось организовать мирное мероприятие столь грандиозных масштабов! Тысячи школ и ВУЗов поддержали инициативу, миллионы людей 22 апреля 1970 г. Вышли на демонстрацию с транспарантами и плакатами «Все люди – братья», «Береги Землю», «Земля – наша мать» и т.п.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   </w:t>
            </w:r>
            <w:r>
              <w:rPr/>
              <w:t>В 1971 году сценарий повторился – миллионы демонстрантов, школьные утренники, студенческие вечера, публикации в СМИ. Основные мероприятия опять прошли 22 апреля, но когда отмечают с таким размахом, одного дня явно мало. Времени физически не хватало на все запланированные мероприятия – семинары,  конференции, праздничные гуляния и т.д. Поэтому третью неделю апреля решено было объявить «Неделей Земли». И эта идея тоже была принята на «ура», за несколько десятилетий став одной из любимых американцами традиций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блему необходимости ее экологической защиты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   </w:t>
            </w:r>
            <w:r>
              <w:rPr/>
              <w:t>Всем нам надо помнить о том, что ресурсы воды не безграничны, и наше здоровье и жизнь прямо зависят от ее количества и качества. Не говоря  уже о духовном значении рек, озер, вообще воды для нашего самочувствия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   </w:t>
            </w:r>
            <w:r>
              <w:rPr/>
              <w:t>На протяжении всей истории люди боролись с водой и за воду. Чистая вода – глобальная проблема человечества. Поэтому, отмечая День воды, мы должны помнить об этом и беречь наши водные ресурсы.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204845" cy="43116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4720" cy="431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"Учитель года Казани - 2017"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black" stroked="t" o:allowincell="f" style="position:absolute;margin-left:0pt;margin-top:-34pt;width:252.3pt;height:33.9pt;mso-wrap-style:none;v-text-anchor:middle;mso-position-vertical:top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Учитель года Казани - 2017"</w:t>
                            </w:r>
                          </w:p>
                        </w:txbxContent>
                      </v:textbox>
                      <v:path textpathok="t"/>
                      <v:textpath on="t" fitshape="t" string="&quot;Учитель года Казани - 2017&quot;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255010" cy="213360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30680" r="-8" b="30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501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 марта в Ратуше Казани подвели итоги конкурса «Учитель года Казани – 2017». Тарасова Ксения Олеговна, учитель английского языка, стала победителем в номинации «Лучший классный руководитель».</w:t>
            </w:r>
          </w:p>
          <w:p>
            <w:pPr>
              <w:pStyle w:val="Normal"/>
              <w:jc w:val="both"/>
              <w:rPr/>
            </w:pPr>
            <w:r>
              <w:rPr/>
              <w:t>Поздравляем Ксению Олеговну и желаем дальнейших творческих успехов и побед!!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Поздравляем всех с началом каникул!!!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022475</wp:posOffset>
                      </wp:positionV>
                      <wp:extent cx="1329055" cy="889000"/>
                      <wp:effectExtent l="0" t="0" r="0" b="0"/>
                      <wp:wrapSquare wrapText="bothSides"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055" cy="88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Редактор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Пичугина Аделин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Андронова Вероник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4.65pt;height:70pt;mso-wrap-distance-left:9pt;mso-wrap-distance-right:0pt;mso-wrap-distance-top:0pt;mso-wrap-distance-bottom:0pt;margin-top:159.25pt;mso-position-vertical-relative:text;margin-left:148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Редактор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ичугина Аделин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ндронова Вероник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Style15"/>
              <w:jc w:val="both"/>
              <w:rPr/>
            </w:pPr>
            <w:r>
              <w:rPr/>
              <w:t xml:space="preserve">  </w:t>
            </w:r>
            <w:r>
              <w:rPr/>
              <w:t xml:space="preserve">Дорогие обучающиеся ,во время каникул   соблюдайте правила дорожного  движения. Важно знать правила поведения на железной дороге. Не выходите на лёд!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    </w:t>
            </w:r>
            <w:r>
              <w:rPr/>
              <w:t>Помните, что безопасность на каникулах – это чрезвычайно важный аспект отдыха!!!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</w:tr>
      <w:tr>
        <w:trPr>
          <w:trHeight w:val="16425" w:hRule="atLeast"/>
        </w:trPr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24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lineRule="atLeast" w:line="270" w:before="0" w:after="24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6249035</wp:posOffset>
                </wp:positionH>
                <wp:positionV relativeFrom="paragraph">
                  <wp:posOffset>-8314690</wp:posOffset>
                </wp:positionV>
                <wp:extent cx="205740" cy="47625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37.5pt;mso-wrap-distance-left:9pt;mso-wrap-distance-right:9pt;mso-wrap-distance-top:0pt;mso-wrap-distance-bottom:0pt;margin-top:-654.7pt;mso-position-vertical-relative:text;margin-left:492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ript MT Bold">
    <w:charset w:val="00"/>
    <w:family w:val="script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0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Arial" w:hAnsi="Arial" w:cs="Arial"/>
      <w:w w:val="15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Reachbanner">
    <w:name w:val="_reachbanner_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qFormat/>
    <w:rPr>
      <w:rFonts w:cs="Times New Roman"/>
    </w:rPr>
  </w:style>
  <w:style w:type="character" w:styleId="C4">
    <w:name w:val="c4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ata1">
    <w:name w:val="data1"/>
    <w:basedOn w:val="Normal"/>
    <w:qFormat/>
    <w:pPr>
      <w:spacing w:before="280" w:after="240"/>
    </w:pPr>
    <w:rPr>
      <w:color w:val="999999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w w:val="15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nmoment.ru/holidays/world-water-day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52:00Z</dcterms:created>
  <dc:creator>Customer</dc:creator>
  <dc:description/>
  <dc:language>en-US</dc:language>
  <cp:lastModifiedBy>teacher</cp:lastModifiedBy>
  <cp:lastPrinted>2016-10-27T11:27:00Z</cp:lastPrinted>
  <dcterms:modified xsi:type="dcterms:W3CDTF">2017-03-29T11:52:00Z</dcterms:modified>
  <cp:revision>2</cp:revision>
  <dc:subject/>
  <dc:title/>
</cp:coreProperties>
</file>